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749550</wp:posOffset>
            </wp:positionH>
            <wp:positionV relativeFrom="line">
              <wp:posOffset>352425</wp:posOffset>
            </wp:positionV>
            <wp:extent cx="1485900" cy="975360"/>
            <wp:effectExtent l="0" t="0" r="0" b="0"/>
            <wp:wrapNone/>
            <wp:docPr id="1" name="crs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s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Catholic Relief Services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خدمات الاغاثة الكاثوليك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R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16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619200"/>
                          <a:chOff x="0" y="0"/>
                          <a:chExt cx="1828080" cy="61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08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43.95pt;height:48.75pt" coordorigin="0,180" coordsize="2879,975">
                <v:rect id="shape_0" stroked="f" o:allowincell="f" style="position:absolute;left:0;top:180;width:2878;height:9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Habila Sub Off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600200" cy="39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orthern Sudan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8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Northern Sudan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لب عرض أسعار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st for Quot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Supplier: _____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عميل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: ______________________________________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</w:t>
      </w: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b/>
          <w:b/>
          <w:bCs/>
          <w:sz w:val="28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ct Person: ________________________________</w:t>
      </w:r>
      <w:r>
        <w:rPr>
          <w:b/>
          <w:b/>
          <w:bCs/>
          <w:sz w:val="28"/>
          <w:sz w:val="28"/>
          <w:szCs w:val="28"/>
          <w:rtl w:val="true"/>
        </w:rPr>
        <w:t>إسم المسئول المباشر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/ Email: __________________________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هاتف والبريد الالكتروني</w:t>
      </w:r>
      <w:r>
        <w:rPr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>_1</w:t>
      </w:r>
      <w:r>
        <w:rPr>
          <w:b/>
          <w:bCs/>
        </w:rPr>
        <w:t>1</w:t>
      </w:r>
      <w:r>
        <w:rPr>
          <w:b/>
          <w:bCs/>
        </w:rPr>
        <w:t>/1/20</w:t>
      </w:r>
      <w:r>
        <w:rPr>
          <w:b/>
          <w:bCs/>
        </w:rPr>
        <w:t>21</w:t>
      </w:r>
      <w:r>
        <w:rPr>
          <w:b/>
          <w:bCs/>
        </w:rPr>
        <w:t>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fications: </w:t>
      </w: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Material for rehabilitation for Forbrnga Nursery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د لصيانة مشتل فوربرنقا</w:t>
      </w:r>
      <w:r>
        <w:rPr>
          <w:b/>
          <w:b/>
          <w:bCs/>
          <w:sz w:val="28"/>
          <w:sz w:val="28"/>
          <w:szCs w:val="28"/>
        </w:rPr>
        <w:t xml:space="preserve">               </w:t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01"/>
        <w:gridCol w:w="1300"/>
        <w:gridCol w:w="1109"/>
        <w:gridCol w:w="1109"/>
        <w:gridCol w:w="1601"/>
      </w:tblGrid>
      <w:tr>
        <w:trPr>
          <w:trHeight w:val="10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Ite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صف القطع المطلوب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صف باللغة العربي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العد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s P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عر القطع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سعر الاجمالي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men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ن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el Bars 15mm 4 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سيخ </w:t>
            </w: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ليني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el Bars 8mm 2*5 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 xml:space="preserve">سيخ </w:t>
            </w: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GB"/>
              </w:rPr>
              <w:t>ليني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on Pipe (4*8)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4*8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اصورة مستطيل تقيل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rbed Wire with 200 Y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لك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 شايك </w:t>
            </w:r>
            <w:r>
              <w:rPr>
                <w:rFonts w:cs="Arial" w:ascii="Arial" w:hAnsi="Arial"/>
                <w:b/>
                <w:bCs/>
                <w:lang w:bidi="ar-EG"/>
              </w:rPr>
              <w:t>200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يارد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roll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nding Wire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سلك ربا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l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el Angle 2inch 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 xml:space="preserve">زاوية </w:t>
            </w:r>
            <w:r>
              <w:rPr>
                <w:rFonts w:cs="Arial" w:ascii="Arial" w:hAnsi="Arial"/>
                <w:b/>
                <w:bCs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بوصة ثقي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nk Sheet 16 F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نك</w:t>
            </w:r>
            <w:r>
              <w:rPr>
                <w:rFonts w:cs="Arial" w:ascii="Arial" w:hAnsi="Arial"/>
                <w:b/>
                <w:bCs/>
              </w:rPr>
              <w:t>1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د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nk Sheet 12 Fe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زينك</w:t>
            </w: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د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طعة</w:t>
            </w:r>
            <w:r>
              <w:rPr>
                <w:rFonts w:cs="Arial" w:ascii="Arial" w:hAnsi="Arial"/>
                <w:b/>
                <w:bCs/>
              </w:rPr>
              <w:t>PC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ils of Corrugated Zink’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et (4*8) 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سامير زينك </w:t>
            </w:r>
            <w:r>
              <w:rPr>
                <w:rFonts w:cs="Arial" w:ascii="Arial" w:hAnsi="Arial"/>
                <w:b/>
                <w:bCs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كيل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ج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0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Details: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صف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أخري</w:t>
      </w:r>
      <w:r>
        <w:rPr>
          <w:b/>
          <w:bCs/>
          <w:sz w:val="28"/>
          <w:szCs w:val="28"/>
        </w:rPr>
        <w:t xml:space="preserve">: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529"/>
        <w:gridCol w:w="866"/>
        <w:gridCol w:w="1247"/>
        <w:gridCol w:w="2269"/>
      </w:tblGrid>
      <w:tr>
        <w:trPr>
          <w:trHeight w:val="59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ئ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S Preference 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       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sample seen by Survey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عينة المفدمة تم معاينتها بواسطة اللجن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واصف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ility in required Qua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ل متوفره بالعدد المطلوب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Nee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اريخ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ity of Quo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صلاحية العرض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e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روط الدف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Delivery/After receiving invoice 7 day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عد التسليم ام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ام من استلام الفاتور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  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ortation Facil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هيلات النق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ن التسلي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be specifi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لزم تحديده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97"/>
        <w:gridCol w:w="1308"/>
        <w:gridCol w:w="809"/>
        <w:gridCol w:w="1015"/>
        <w:gridCol w:w="1015"/>
        <w:gridCol w:w="2706"/>
      </w:tblGrid>
      <w:tr>
        <w:trPr>
          <w:trHeight w:val="1763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laimer Clause:</w:t>
            </w:r>
            <w:r>
              <w:rPr>
                <w:rFonts w:cs="Arial" w:ascii="Arial" w:hAnsi="Arial"/>
                <w:sz w:val="20"/>
                <w:szCs w:val="20"/>
              </w:rPr>
              <w:t xml:space="preserve"> We declare that we have read all the terms &amp; conditions and the information provided by our company are correct and incase of any deviation from the quoted price or terms &amp; condition we will inform CRS accordingly.                      </w:t>
            </w:r>
          </w:p>
          <w:tbl>
            <w:tblPr>
              <w:tblW w:w="885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1"/>
            </w:tblGrid>
            <w:tr>
              <w:trPr>
                <w:trHeight w:val="693" w:hRule="atLeast"/>
              </w:trPr>
              <w:tc>
                <w:tcPr>
                  <w:tcW w:w="8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ناط المسئولية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: 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بهذا نقر باننا قد اطلعنا علي كافة الشروط  والمطلوبات وان المعلومات المقدمه من الشركة صحيحة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وفي حالة اي اختلاف عن العرض المقدم من قبلنا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اننا سوف نقوم باخطار منظمة الاغاثة الكاثوليكية بذلك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  <w:tr>
        <w:trPr>
          <w:trHeight w:val="401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with company St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وقيع والخت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أريخ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</w:t>
            </w:r>
          </w:p>
        </w:tc>
      </w:tr>
      <w:tr>
        <w:trPr>
          <w:trHeight w:val="80" w:hRule="atLeast"/>
        </w:trPr>
        <w:tc>
          <w:tcPr>
            <w:tcW w:w="142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7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losing Date of Tender:                         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ease men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"Quotation submitted for the Supply of AAA By BBB Company" </w:t>
            </w:r>
            <w:r>
              <w:rPr>
                <w:rFonts w:cs="Arial" w:ascii="Arial" w:hAnsi="Arial"/>
                <w:sz w:val="20"/>
                <w:szCs w:val="20"/>
              </w:rPr>
              <w:t xml:space="preserve">on sealed envelope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لزم تسليم العطاء في مظروف مغلق ومختوم وكتا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رض اسعار مقدم عن مناقص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::::::::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لمقدمة من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:::::::::::::::</w:t>
            </w:r>
          </w:p>
        </w:tc>
      </w:tr>
      <w:tr>
        <w:trPr>
          <w:trHeight w:val="493" w:hRule="atLeast"/>
        </w:trPr>
        <w:tc>
          <w:tcPr>
            <w:tcW w:w="44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aled quotation must be received in CRS Office not later than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10160</wp:posOffset>
                      </wp:positionV>
                      <wp:extent cx="976630" cy="121920"/>
                      <wp:effectExtent l="5080" t="6350" r="196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22040"/>
                              </a:xfrm>
                              <a:custGeom>
                                <a:avLst/>
                                <a:gdLst>
                                  <a:gd name="textAreaLeft" fmla="*/ 86400 w 553680"/>
                                  <a:gd name="textAreaRight" fmla="*/ 484560 w 553680"/>
                                  <a:gd name="textAreaTop" fmla="*/ 17280 h 69120"/>
                                  <a:gd name="textAreaBottom" fmla="*/ 5184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158.45pt;margin-top:0.8pt;width:76.85pt;height:9.5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رض الاسعار يجب ان يقدم  في تأريخ لا يتجاو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لفترة يومين فقط</w:t>
            </w:r>
          </w:p>
        </w:tc>
        <w:tc>
          <w:tcPr>
            <w:tcW w:w="27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any queries, feel free to contact us through above mentioned contact details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اي استفسا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لرجاء عدم التردد في الاتصال بالرقم المرفق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0916817330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0927893928</w:t>
            </w:r>
          </w:p>
        </w:tc>
      </w:tr>
      <w:tr>
        <w:trPr>
          <w:trHeight w:val="431" w:hRule="atLeast"/>
        </w:trPr>
        <w:tc>
          <w:tcPr>
            <w:tcW w:w="91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0:45:00Z</dcterms:created>
  <dc:creator>nour</dc:creator>
  <dc:description/>
  <cp:keywords/>
  <dc:language>en-US</dc:language>
  <cp:lastModifiedBy>Hassan, Amer</cp:lastModifiedBy>
  <cp:lastPrinted>2016-11-01T15:51:00Z</cp:lastPrinted>
  <dcterms:modified xsi:type="dcterms:W3CDTF">2021-01-11T10:43:00Z</dcterms:modified>
  <cp:revision>12</cp:revision>
  <dc:subject/>
  <dc:title>Catholic Relief Services</dc:title>
</cp:coreProperties>
</file>